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мур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Ты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11.2021                                                г. Тынд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4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проведении городского  </w:t>
      </w:r>
      <w:r>
        <w:rPr>
          <w:rFonts w:cs="Times New Roman" w:ascii="Times New Roman" w:hAnsi="Times New Roman"/>
          <w:b/>
          <w:iCs/>
          <w:sz w:val="24"/>
          <w:szCs w:val="24"/>
        </w:rPr>
        <w:t>конкурса</w:t>
      </w:r>
    </w:p>
    <w:p>
      <w:pPr>
        <w:pStyle w:val="Style1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фессионального мастерств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жги свою звезду - 2022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целях развития творческой деятельности педагогических работников по обновлению содержания образования, поддержки новых технологий в организации образовательного процесса, роста профессионального мастерства, повышения статуса педагогических работников, утверждения приоритетов образования в обществе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pacing w:val="80"/>
          <w:sz w:val="26"/>
          <w:szCs w:val="26"/>
        </w:rPr>
        <w:t>приказыва</w:t>
      </w:r>
      <w:r>
        <w:rPr>
          <w:rFonts w:cs="Times New Roman" w:ascii="Times New Roman" w:hAnsi="Times New Roman"/>
          <w:b/>
          <w:color w:val="262626"/>
          <w:sz w:val="26"/>
          <w:szCs w:val="26"/>
        </w:rPr>
        <w:t>ю:</w:t>
      </w: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сти   городской   конкурс  «Зажги свою звезду - 2022»  в период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4 января по 17  февраля 2022 года  согласно утвержденному положению (Приложение №1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организационный комитет в составе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онова О.Н. – начальник УО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кова И.А. – заведующий МБУ ИМК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на И.А. – главный специалист УО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нко Т.В. – главный специалист УО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на С.П. – методист МБУ ИМК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лыгостева О.Ю. – директор МОБУ СОШ №6 (по согласованию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фиулина Ф.Г. – заведующий МДОБУ ДС №11 (по согласованию)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состав Большого и предметного жюр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и образовательных учреждений организовать работу по пропаганде городского конкурса, инициировать выдвижение кандидатов, оказать им практическую помощь в подготовке к Конкурс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инансирование Конкурса осуществлять за счет спонсорских средств согласно смете расход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 исполнения  настоящего  приказа возложить на Пешкову И.А. заведующую МБИ ИМК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ик  Управления образования                </w:t>
      </w:r>
      <w:r>
        <w:rPr>
          <w:lang w:val="en-US" w:eastAsia="en-US"/>
        </w:rPr>
        <w:drawing>
          <wp:inline distT="0" distB="0" distL="0" distR="0">
            <wp:extent cx="91440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      О.Н. Нероно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Исп. Щеглова Любовь Владимировна,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sheglovaimk@yandex.ru</w:t>
        </w:r>
      </w:hyperlink>
      <w:r>
        <w:rPr>
          <w:rFonts w:cs="Times New Roman" w:ascii="Times New Roman" w:hAnsi="Times New Roman"/>
          <w:sz w:val="16"/>
          <w:szCs w:val="16"/>
        </w:rPr>
        <w:t>, 8 (41656)5213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i/>
          <w:lang w:eastAsia="ru-RU"/>
        </w:rPr>
        <w:t>К приказу Управления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i/>
          <w:lang w:eastAsia="ru-RU"/>
        </w:rPr>
        <w:t>409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от 12.11.2021  г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О проведении  городского конкурс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Зажги свою звезду – 2022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ородском конкурсе профессионального мастерства «Зажги свою звезду - 2022»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й конкурс профессионального мастерства «Зажги свою звезду - 2022» является муниципальным этапом областных конкурсов профессионального педагогического мастерства «Учитель года Амурской области - 2022» и «Воспитать человека Амурской области – 2022». Настоящее Положение о городском конкурсе «Зажги свою звезду - 2022» (далее  –  Конкурс),  учредителем  которого  является  Управление  образования Администрации города Тынды, городская организация профсоюза работников народного образования  и  науки  РФ,  муниципальное  бюджетное  учреждение  «Информационно-методический кабинет города Тынды»  устанавливает модель и структуру Конкурса, определяет место,  сроки,  требования  к  составу  участников  финала  Конкурса,  представлению материалов, конкурсные мероприятия, включая отбор лауреатов и победителей Конкур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с целью выявления талантливых педагогов, их поддержки и поощрения, повышения социального статуса и престижа труда педагогов, распространения их инновационного педагогического опыта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направлен на развитие творческой деятельности педагогических работников по обновлению содержания образования с учётом федеральных государственных образовательных стандартов (далее – ФГОС) и Федерального закона от 29.12.2012 №273-ФЗ «Об образовании в Российской Федерации», апробацию инновационных технологий при организации образовательного процесса, поддержку роста профессионального мастерства педагогических работников, утверждение приоритетов образования в обществе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Участники конкурс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ителя образовательных организаций, реализующих общеобразовательные программы, независимо от их организационно-правовой формы, имеющие стаж педагогической работы не менее трёх ле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оспитатели (узкие специалисты) дошкольных образовательных организаций независимо от их организационно-правовой формы, имеющие стаж педагогической работы не менее трёх л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едагоги дополнительного образования центра детского творчества, имеющие стаж педагогической работы не менее трёх лет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Для участия в городском этапе Конкурса направляется один участник от каждого образовательного учреждения.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оставление документов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участников Конкурса в городской оргкомитет до 14.01.2022 г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администрации образовательного учреждения о выдвижении кандидата на участие в Конкурсе (Приложение 2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Конкурса на обработку персональных данных (Приложение 3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а с фото по форме (Приложение 4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ку на проведение своего учебного занятия, с указанием класса/группы, темы занятия/урока, необходимого технического обеспечения (Приложение 5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конкурсные материалы предоставляются в электронном виде на почт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heglovaimk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указанные сроки, которые будут проверяться в системе Антиплагиат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рганизация и проведение конкурс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ся следующие этапы конкурс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Первый этап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в образовательных организациях с целью выдвижения кандидатур на муниципальный этап Конкурса. На сайтах образовательных учреждений открывается рубрика «Конкурс «Зажги свою звезду - 2022» размещаются фотография, анкета участника Конкурса, визитка участника Конкурса  и ссылка на Интернет-ресурс  до 21.01.2022г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Второй (основной) этап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ет в себя 4 отборочных тур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заочный тур «Методическое портфолио» (экспертиза с 25.01.2022 по 04.02.2022г.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очный тур «Педагог – Профи» (экспертиза с 07.02.2022 по 11.02.2022 г.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тий очный тур «Методический семинар» 15.02.2022г.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льный очный тур «Педагог-Мастер» 17.02.2022г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ый заочный тур «Методическое портфолио»</w:t>
      </w:r>
      <w:r>
        <w:rPr>
          <w:rFonts w:cs="Times New Roman" w:ascii="Times New Roman" w:hAnsi="Times New Roman"/>
          <w:sz w:val="24"/>
          <w:szCs w:val="24"/>
        </w:rPr>
        <w:t xml:space="preserve"> включает три  конкурсных испытания: «Интернет-ресурс»,  эссе «Современный образ педагога», «Визитная карточка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очном туре проводится экспертиза методического портфолио участников конкурса, размещённого  до 21.01.2022 года на Интернет-ресурсе конкурсанта и на сайте ОО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1.1. Конкурсное задание «Интернет-ресурс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демонстрация использования информационно-коммуникационных технологий как ресурса повышения качества профессиональной деятельности педагог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ресурс участника конкурса (личный сайт, блог, в том числе и на странице социальной сети, страница на сайте образовательной организации), на котором можно познакомиться с опытом использования участником электронных образовательных и информационных ресурсов, а также формами его коммуникации в сети Интернет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размещают на интернет-сайте методические и (или) иные авторские разработки, фото и видеоматериалы, отражающие опыт работы и демонстрирующие качество представления образовательной информации в сети Интернет. Адрес интернет-ресурса вносится в информационную карту участника. Прописывается только один интернет-адрес. Он должен быть активным при открытии при входе через любой браузер (Internet Explorer, Mozilla Firefox, Google Chrome, Opera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должен выполнять функцию портфолио педагога. На сайте участника может быть представлена следующая информация:</w:t>
      </w:r>
    </w:p>
    <w:p>
      <w:pPr>
        <w:pStyle w:val="Style17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нформация: ФИО, образование, трудовой и педагогический стаж, повышение квалификации, награды, грамоты, благодарственные письма, достижения, увлечения, всё интересное и достойное из того, что происходит в профессиональной и личной жизни конкурсанта;</w:t>
      </w:r>
    </w:p>
    <w:p>
      <w:pPr>
        <w:pStyle w:val="Style17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свидетельствующие о профессионализме педагога: обоснование выбора образовательной программы и комплекта учебно-методической литературы, обоснование выбора используемых образовательных технологий; </w:t>
      </w:r>
    </w:p>
    <w:p>
      <w:pPr>
        <w:pStyle w:val="Style17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опыта использования ИКТ в обучении;</w:t>
      </w:r>
    </w:p>
    <w:p>
      <w:pPr>
        <w:pStyle w:val="Style17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ие учебные, методические и иные разработки, отражающие опыт работы; </w:t>
      </w:r>
    </w:p>
    <w:p>
      <w:pPr>
        <w:pStyle w:val="Style17"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системы методических разработок и рекомендаций для педагогов;</w:t>
      </w:r>
    </w:p>
    <w:p>
      <w:pPr>
        <w:pStyle w:val="Style17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й для родителей; </w:t>
      </w:r>
    </w:p>
    <w:p>
      <w:pPr>
        <w:pStyle w:val="Style17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ей на профессиональную тему; </w:t>
      </w:r>
    </w:p>
    <w:p>
      <w:pPr>
        <w:pStyle w:val="Style17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умов и форм обратной связи и их активность; </w:t>
      </w:r>
    </w:p>
    <w:p>
      <w:pPr>
        <w:pStyle w:val="Style17"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посетителей сай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информационного ресурса основным является контент (содержание) ресурса и, во вторую очередь, - его концептуальность и эргономичн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конкурсного задания «Интернет-ресурс»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насыщенность и содержательность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целостность и структурированность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ь и комфортность виртуальной образовательной среды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ость, уровень вовлеченности аудитории пользователей и использование инструментария сети Интернет для коммуникации с разными целевыми аудиториями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и периодичность обнов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1.2. Конкурсное задание - эссе «Я - педагог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раскрыть мотивы выбора профессии, отразить собственные педагогические принципы и подходы к образованию, своё понимание миссии педагога в современном мир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т конкурсного задания: текст (до пяти страниц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се размещается на  персональном электронном ресурсе конкурсан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конкурсного задани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ая грамотность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но-личностная значимость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ированность позиции авт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ние проблем и возможных путей их реш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сть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игинальность излож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1.3. Конкурсное задание  «Визитная карточка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, представляющий педагогического работника, рассказывающий о его профессиональной и общественной деятельности, достижениях и увлечен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: видеоролик продолжительностью не более 3-х минут, с возможностью воспроизведения на современных цифровых устройствах: AVT, MPEG, MKV, WMV, FLV, FullHD и др.; качество не ниже 360 рх; видеоролик должен быть оформлен информационной заставкой с указанием имени участника Конкурса, муниципального образования и образовательной организации, которую он представля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 конкурсного задания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теме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вность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корректность подачи информ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ами определяют жанр видеоролика (интервью, репортаж, видеоклип, мультфильм и т.п.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2. Второй очный тур «Педагог – Проф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«Урок», «Классный час» (диалог с детьми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Педагогическое мероприятие  с детьми»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ся на базе  МОБУ СОШ №6 и МДОБУ ДС №3 Г.ТЫНДЫ в перио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07.02.2022 по 11.02.2022 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демонстрация педагогического мастерства в организации образовательной  деятельности, перспектива использования данного инновационного опыта в системе повышения квалификации педагог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т конкурсного зад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2.2.1. Для учител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еобразовательной организ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«Урок», «Классный час» (диалог с детьми)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ное  испытание 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раскрытие конкурсантами своего профессионального потенциала в условиях планирования, проведения и анализа эффективности учебного занятия (урока)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т конкурсного испытания: урок по предмету (регламент – 45 минут, самоанализ урока 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 5 минут), который проводится в образовательной организации, утверждённой оргкомитетом конкурса в качестве площадки проведения  (очного) тура. Темы уроков определяются локальным актом образовательной организации (в соответствии с календарно-тематическим планированием в рабочих программах по соответствующим предметам и с учётом их фактического выполнения в соответствующих классах), который обнародуется на сайте образовательной организ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 конкурсного задания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зработка, обоснование и представление проекта урок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едметное содержани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культура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Творческий подход к решению методических/профессиональных задач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и коммуникативная культур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новационная составляющая профессиональной деятельности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и языковая грамотность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-личностные качеств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я проведенного урок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ное испытание «Классный час» (диалог с детьми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демонстрация форм проведения внеклассной воспитательной работы с обучающими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: форма мероприятия может быть выбрана Конкурсантом любая (игра, дискуссия, аукцион идей и т.д.) и должна представлять собой публичное обсуждение с обучающимися предложенной темы (продолжительность от 10 до 20 минут, в зависимости от возраста участников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у для обсуждения каждый участник  выбирает из предложенного перечня тем за 1 сутки. Перечень тем для обсуждения определяется организационным комитетом Конкурса и доводится до участников Конкурса за сутки до  начала проведения  конкурсного испыт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конкурсного испытания: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вовлеченности учащихся при обсуждении темы;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ельность и аргументированность позиции;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ая компетентность;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и языковая культура;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каче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2.2.2. Конкурсное испытание «Педагогическое мероприятие  с детьми» 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я педагог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О, педагогов ДОД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воспитателя (узкого специалиста) дошкольной образовательной организации: проведение организованной образовательной деятельности по выбранному направлению с воспитанниками (регламент: ООД – от 10 до 30 минут (в зависимости от возраста детей), самоанализ ООД – до 5 минут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едагога дополнительного образования: проведение с обучающимися занятия по направлению деятельности МОБУ ДОД ЦДТ, отражающего умение формировать у обучающихся общие теоритические и практические компетенции (регламент: занятие – 40 минут, самоанализ учебного занятия – до 5 минут)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конкурсного испытания: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компетентность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заинтересовать группу детей выбранным содержанием и видом деятельности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составляющая профессиона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держивать интерес детей в течение организованной деятельности; организация взаимодействия, сотрудничества детей группы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и поддержка активности и инициативности  детей в непосредственно образовательной деятельности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педагогического мероприятия с детьми представленному опыту работы;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к решению методических/профессиональных задач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личностные качества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флексия проведенного мероприят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4. Третий очный тур «Методический семинар».</w:t>
      </w:r>
      <w:r>
        <w:rPr>
          <w:rFonts w:cs="Times New Roman" w:ascii="Times New Roman" w:hAnsi="Times New Roman"/>
          <w:sz w:val="24"/>
          <w:szCs w:val="24"/>
        </w:rPr>
        <w:t xml:space="preserve"> Проводится 15.02.2022 г. на базе МОБУ СОШ № 6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1. Для учителей общеобразовательных организаций и педагогов дополнительного образования. Конкурсное задание «Методический семинар»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демонстрация методической грамотности, соотнесения педагогической теории с практикой, способности к анализу, осмыслению и представлению своей педагогической деятельности в соответствии с требованиями федеральных государственных образовательных стандартов ФГОС, НОО, ООО и СОО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системы работы педагога в формате видеоролика или компьютерной презентации, отражающей особенности проведения урока или занятия, способов оценивания результатов систематизирующих работу педагога по реализации деятельностного подхода в  обучении и воспитании (регламент до 7 минут, количество слайдов не более 15)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конкурсного испытания: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и практическая применимость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ая культура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и творческий подход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корректность и методическая грамотность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и языковая грамотность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2. Для педагогов ДОУ. Конкурсное задание «Мой успешный проект»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: доклад-презентация должен отражать практику применения участником метода проектов, включать представление (описание) значимой для всех субъектов проектной деятельности цели, согласованных действий и способов ее достижения, результатов, обеспечивающих возможность самостоятельного решения воспитанниками образовательной задачи (проблемы), приобретения ими нового опыта в различных видах деятельно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нт самостоятельно определяет социальную, педагогическую и (или) образовательную задачу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: до 10 минут, выступление – до 7 минут, ответы на вопросы жюри – до 3 минут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проекта требованиям ФГОС ДО, актуальным направлениям развития ДО, интересам и возрасту детей ДО; 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ость выбора целевой аудитории участников проекта; 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мость поставленной цели и достигнутых результатов для развития детей; 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одемонстрировать взаимодействие субъектов  в ходе выполнения проекта и достигнутые результаты проектной деятельности; 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реализации проекта другими педагогическими работниками; 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ценка эффективности проекта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ность и культура представления информации. 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сть участников, набравших наибольшее количество баллов по результатам оценивания выполнения конкурсных заданий двух заочных и первого очного туров, объявляются финалистами по решению жюри, в состав которого входят участники образовательных отношений (педагоги, обучающиеся, представители органов государственно-общественного управлен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5. Четвёртый (финальный) очный тур «Педагог – Мастер»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 «Мастер- класс», «Ток-шоу»,  «Подведение итогов и награждение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 17.02.2022 г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пытаний Большое жюри Конкурса осуществляет экспертизу профессионального мастерства педагогов, определяет победител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2.5.1. Конкурсное задание «Мастер-класс» проводится только с участием конкурсантов и только для членов Большого жюр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й препода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т конкурсного испытания: публичная индивидуальная демонстрация способов трансляции образовательных технологий (методов, эффективных приёмов и др.). Регламент: выступление конкурсанта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20 мин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просы жюри и ответы участника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5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оценки конкурсного испыт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сть и методическое обоснов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ий подход и импровизац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тельская компетентность и культу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икативная культу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флексивная культу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ая и языковая культу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ностные ориентиры и воспитательная направлен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апредметность и межпредметная интеграц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й характер и результатив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ые подходы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5.2. Конкурсное задание «Ток-шоу»</w:t>
      </w:r>
      <w:r>
        <w:rPr>
          <w:rFonts w:cs="Times New Roman" w:ascii="Times New Roman" w:hAnsi="Times New Roman"/>
          <w:sz w:val="24"/>
          <w:szCs w:val="24"/>
        </w:rPr>
        <w:t xml:space="preserve"> проводится только с участием конкурсантов и только для членов Большого жюр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: демонстрация конкурсантом умения формулировать и аргументировать профессионально-личностную позицию по вопросам государственной образовательной политики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: ток-шоу, в ходе которого участники Конкурса при участии модератора ведут обсуждение вопросов, актуальных для их профессиональной деятельности и российского образования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ток-шоу определяется Оргкомитетом Конкурса и доводится до сведения конкурсантов на установочном семина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ламент проведения – 40 минут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конкурсного испытания: 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глубина понимания обозначенной проблемы;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убедительность и доказательность предлагаемых способов её решения;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общая культура и эрудиция;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собственная позиция;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оригинальность суждения; 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культура профессионально-педагогического обще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и награждение участников Конкурс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Экспертная комисс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достижения максимальной  объективности в процессе выбора победителей на всех этапах Конкурса, а также разрешения возникающих при этом споров, создается экспертная комиссия. В ее задачу входит: экспертиза конкурсных материалов, предоставленных участник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и председатель экспертной комиссии (в состав которых входят педагоги, психологи и представители общественности) утверждаются решением оргкомит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 Жюри Конкурс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 конкурсных испытаний создаются: Большое жюри и предметное жюри. Их состав, порядок работы, система оценивания конкурсных испытаний и прочее утверждаются соответствующим организационным комитето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ценивает каждый этап Конкурса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 Городской оргкомитет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и проведения городского конкурса создается оргкомитет, который координирует деятельность и осуществляет согласованную политику в проведении Конкур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, заместитель председателя и другие члены оргкомитета утверждаются приказом  начальника Управления образования  Администрации города Тынд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пределяет порядок, формы, место и дату проведения конкурса, список участников, утверждает состав жюри. Решение оргкомитета считается принятым, если за него проголосовало более половины списочного соста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Определение и награждение победителей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финального тура Конкурса Большое жюри определяет победителей конкурса «Зажги свою звезду -2022»  (в направлениях «Учитель года»,  «Воспитатель года», «Лучший  педагог дополнительного образования»).</w:t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пределяется с учетом результатов всех конкурсных испыта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ждение победителя и лауреатов городского конкурса проводится на церемонии торжественного закрытия конкурс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конкурса в направлениях «Учитель года», «Воспитатель года», «Лучший  педагог дополнительного образования», награждаются  дипломом  и ценным подарк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конкурса поощряются и награждаются благодарственными письмами Управления образования Администрации города Тынд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му учреждению, представитель которого становится победителем, вручается переходящий приз конкурс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направляется на третий этап областного конкурса «Учитель года Амурской области - 2022», «Воспитать человека - 2022».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К приказу Управления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409 от 12.11.2021  г.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О проведении  городского конкурс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Зажги свою звезду – 2022»</w:t>
            </w:r>
          </w:p>
          <w:p>
            <w:pPr>
              <w:pStyle w:val="Normal"/>
              <w:spacing w:lineRule="auto" w:line="240" w:before="0" w:after="0"/>
              <w:ind w:left="-1242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4029075" cy="1169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276"/>
                                    <w:ind w:right="467" w:hanging="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УГЛОВОЙ ШТАМП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ind w:right="467" w:hanging="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 xml:space="preserve">ОБРАЗОВАТЕЛЬНОЙ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76"/>
                                    <w:ind w:right="467" w:hanging="0"/>
                                    <w:jc w:val="left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3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/>
                                    <w:ind w:right="46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92.05pt;mso-wrap-distance-left:0pt;mso-wrap-distance-right:9pt;mso-wrap-distance-top:0pt;mso-wrap-distance-bottom:1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276"/>
                              <w:ind w:right="467" w:hanging="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УГЛОВОЙ ШТАМП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ind w:right="467" w:hanging="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 xml:space="preserve">ОБРАЗОВАТЕЛЬНОЙ </w:t>
                            </w:r>
                          </w:p>
                          <w:p>
                            <w:pPr>
                              <w:pStyle w:val="Heading"/>
                              <w:spacing w:lineRule="auto" w:line="276"/>
                              <w:ind w:right="467" w:hanging="0"/>
                              <w:jc w:val="left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Cs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/>
                              <w:ind w:right="46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именование образовательной организации (по Уставу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вигает</w:t>
            </w:r>
          </w:p>
        </w:tc>
        <w:tc>
          <w:tcPr>
            <w:tcW w:w="8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3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амилия, имя отчество, занимаемая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астника Конкурс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участие в конкурсе «Зажги свою звезду  – 202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К приказу Управления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409 от 12.11.2021  г.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О проведении  городского конкурс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Зажги свою звезду – 2022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В оргкомитет 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ажги свою звезду - 2022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tabs>
          <w:tab w:val="clear" w:pos="708"/>
          <w:tab w:val="left" w:pos="901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в родительном падеже)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учителя (воспитателя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eastAsia="ru-RU"/>
        </w:rPr>
        <w:t>                                                                    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чебного предмета согласно записи в трудовой книжке)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                                                                                           </w:t>
      </w:r>
    </w:p>
    <w:p>
      <w:pPr>
        <w:pStyle w:val="Normal"/>
        <w:shd w:fill="FFFFFF" w:val="clear"/>
        <w:autoSpaceDE w:val="false"/>
        <w:spacing w:lineRule="auto" w:line="240" w:before="0" w:after="0"/>
        <w:ind w:right="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образовательной организации согласно её уставу) </w:t>
      </w:r>
    </w:p>
    <w:p>
      <w:pPr>
        <w:pStyle w:val="Normal"/>
        <w:shd w:fill="FFFFFF" w:val="clear"/>
        <w:autoSpaceDE w:val="false"/>
        <w:spacing w:lineRule="auto" w:line="240" w:before="0" w:after="0"/>
        <w:ind w:right="2" w:hanging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                                                                                           </w:t>
      </w:r>
    </w:p>
    <w:p>
      <w:pPr>
        <w:pStyle w:val="Normal"/>
        <w:shd w:fill="FFFFFF" w:val="clear"/>
        <w:autoSpaceDE w:val="false"/>
        <w:spacing w:lineRule="auto" w:line="240" w:before="0" w:after="0"/>
        <w:ind w:right="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 xml:space="preserve"> 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8938" w:leader="underscore"/>
        </w:tabs>
        <w:autoSpaceDE w:val="false"/>
        <w:spacing w:lineRule="auto" w:line="36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аю согласие на участие в городском конкурсе «Зажги свою звезду - 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 внесение сведений о кандидате н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частие в городском  конкурсе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х в анкете), в базу данных об участниках городского конкурса и использование данной информации в некоммерческих целях для размещения в информационно-телекоммуникационной сети «Интернет», буклетах и периодических изданиях с возможностью редакторской обработки.</w:t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304" w:leader="underscore"/>
          <w:tab w:val="left" w:pos="3216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304" w:leader="underscore"/>
          <w:tab w:val="left" w:pos="3216" w:leader="underscor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  <w:tab/>
        <w:t>»</w:t>
        <w:tab/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 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  <w:tab/>
        <w:tab/>
        <w:t>____________________</w:t>
      </w:r>
    </w:p>
    <w:p>
      <w:pPr>
        <w:pStyle w:val="Normal"/>
        <w:shd w:fill="FFFFFF" w:val="clear"/>
        <w:tabs>
          <w:tab w:val="clear" w:pos="708"/>
          <w:tab w:val="left" w:pos="696" w:leader="underscore"/>
          <w:tab w:val="left" w:pos="2304" w:leader="underscore"/>
          <w:tab w:val="left" w:pos="3216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Приложение № 4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К приказу Управления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409 от 12.11.2021  г.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О проведении  городского конкурс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Зажги свою звезду – 2022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Информационная карта участника муниципального этапа конкурс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«Зажги свою звезду  – 2022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554"/>
      </w:tblGrid>
      <w:tr>
        <w:trPr>
          <w:trHeight w:val="3538" w:hRule="atLeast"/>
        </w:trPr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6035</wp:posOffset>
                      </wp:positionV>
                      <wp:extent cx="1670050" cy="2235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0" cy="2235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5pt;height:176pt;mso-wrap-distance-left:9.05pt;mso-wrap-distance-right:9.05pt;mso-wrap-distance-top:0pt;mso-wrap-distance-bottom:0pt;margin-top:2.0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8"/>
                <w:lang w:eastAsia="ru-RU"/>
              </w:rPr>
            </w:r>
          </w:p>
        </w:tc>
        <w:tc>
          <w:tcPr>
            <w:tcW w:w="6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  <w:t xml:space="preserve">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pacing w:val="-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21"/>
      </w:tblGrid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е свед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 организаци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(день, месяц, год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, блога и т. д., где можно познакомиться с участником и публикуемыми им материалам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(по штатному расписанию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емые предметы (для учителя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е руководство/кураторство в настоящее время, в каком классе/курсе, группе (для учителя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ие образовательные программы (дата присвоения статуса авторской программы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награды, дата награждения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ителей общеобразовательных организац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е лучших учителей ПНПО (указать год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и год окончания организации высшего образования (профессиональной образовательной организации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и квалифик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диплому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ополнительное профессиональ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за последние три года (наименования образовательных программ, модулей, стажировок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и т. п., места и сроки их получения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новные публикации (в т. ч. брошюры, выступления, методические разработки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щественная деятель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еятельности общественных организациях (наименование, направление деятельности и дата вступления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еятельности управляющего (попечительского) совета образовательной организаци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осу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обб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портивные увлечени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ценические таланты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нта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ильный телефон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электронная почт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ильность сведений, представленных в информационной карте, под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_____»________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(подпись)                    ФИО участника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Приложение № 5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К приказу Управления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409 от 12.11.2021  г.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О проведении  городского конкурс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Зажги свою звезду – 2022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ргкомитет конкурса «Зажги свою звезду - 2022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 конкурсного учебного зан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083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 отчество участника конкурс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жу конкурсное  учебное  занятие по предмету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е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 обучающимис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/ ( возраст детей, групп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е техническое обеспечение: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2022 г.</w:t>
        <w:tab/>
        <w:tab/>
        <w:tab/>
        <w:t>_____________________               Ф И 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Приложение № 6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К приказу Управления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409 от 12.11.2021  г.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О проведении  городского конкурс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«Зажги свою звезду – 2022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ргкомитет конкурса «Зажги свою звезду - 202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 конкурсного мероприятия «Классный ча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8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 отчество участника конкурс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жу конкурсное мероприятие  в форм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е: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 обучающими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2022 г.</w:t>
        <w:tab/>
        <w:tab/>
        <w:tab/>
        <w:t>__________     Ф И О 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435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24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540" w:right="-365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eglovaimk@yandex.ru" TargetMode="External"/><Relationship Id="rId4" Type="http://schemas.openxmlformats.org/officeDocument/2006/relationships/hyperlink" Target="mailto:sheglovaim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8:00Z</dcterms:created>
  <dc:creator>RePack by SPecialiST</dc:creator>
  <dc:description/>
  <cp:keywords/>
  <dc:language>en-US</dc:language>
  <cp:lastModifiedBy>User</cp:lastModifiedBy>
  <cp:lastPrinted>2019-10-01T12:12:00Z</cp:lastPrinted>
  <dcterms:modified xsi:type="dcterms:W3CDTF">2021-11-12T05:27:00Z</dcterms:modified>
  <cp:revision>52</cp:revision>
  <dc:subject/>
  <dc:title/>
</cp:coreProperties>
</file>