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ТЫН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.10.2021                                                                                      № 390</w:t>
      </w:r>
    </w:p>
    <w:p>
      <w:pPr>
        <w:pStyle w:val="Normal"/>
        <w:spacing w:lineRule="auto" w:line="264" w:before="0" w:after="3"/>
        <w:ind w:left="10" w:right="855" w:hanging="1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 организации проведения муниципального этапа всероссийской олимпиады школьников по общеобразовательным предметам в 2021/2022 учебном году </w:t>
      </w:r>
    </w:p>
    <w:p>
      <w:pPr>
        <w:pStyle w:val="Normal"/>
        <w:spacing w:before="0" w:after="26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-15" w:right="838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 № 678 и на основании приказа министерства образования и науки Амурской области от 07.10.2021 № 1220 «Об организации проведения муниципального этапа всероссийской олимпиады школьников по общеобразовательным предметам в 2021/22 учебном году»  </w:t>
      </w:r>
    </w:p>
    <w:p>
      <w:pPr>
        <w:pStyle w:val="Normal"/>
        <w:spacing w:lineRule="auto" w:line="266" w:before="0" w:after="13"/>
        <w:ind w:left="-15" w:right="838" w:firstLine="1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 р и к а з ы в а 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66" w:before="0" w:after="13"/>
        <w:ind w:right="838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Провести муниципальный этап всероссийской олимпиады школьников по общеобразовательным предметам в 2021/22 учебном году в соответствии с требованиями разделов 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 </w:t>
      </w:r>
      <w:r>
        <w:rPr>
          <w:rFonts w:eastAsia="Times New Roman"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каза Министерства просвещения Российской Федерации от 27.11.2020 № 678 и сроками проведения, обозначенными в приложении № 1 к приказу министерства образования и науки Амурской области от 07.10.2021 № 1220 «Об организации проведения муниципального этапа всероссийской олимпиады школьников по общеобразовательным предметам в 2021/22 учебном году»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 08 ноября по 6 декабря 2021 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 очной организационно-технической модели. </w:t>
      </w:r>
    </w:p>
    <w:p>
      <w:pPr>
        <w:pStyle w:val="Normal"/>
        <w:spacing w:lineRule="auto" w:line="266" w:before="0" w:after="13"/>
        <w:ind w:right="83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Утвердить: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. Место проведения муниципального этапа всероссийской олимпиады школьников - Управление образования Администрации города Тынды (г. Тында, ул. Амурская 20А). 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2. Место проведения муниципального этапа всероссийской олимпиады школьников по ОБЖ - МОБУ СОШ №7. </w:t>
      </w:r>
    </w:p>
    <w:p>
      <w:pPr>
        <w:pStyle w:val="Normal"/>
        <w:spacing w:lineRule="auto" w:line="266" w:before="0" w:after="13"/>
        <w:ind w:right="8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3. Место проведения муниципального этапа всероссийской олимпиады школьников по физической культуре - МОБУ Лицей №8.</w:t>
      </w:r>
    </w:p>
    <w:p>
      <w:pPr>
        <w:pStyle w:val="Normal"/>
        <w:spacing w:lineRule="auto" w:line="266" w:before="0" w:after="13"/>
        <w:ind w:right="8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4. Место проведения муниципального этапа всероссийской олимпиады школьников по технологии - МОАУ ГИМНАЗИЯ № 2 (ТОЧКИ РОСТА).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5. Место проведения муниципального этапа всероссийской олимпиады школьников по информатике - МОБУ СОШ № 2. </w:t>
      </w:r>
    </w:p>
    <w:p>
      <w:pPr>
        <w:pStyle w:val="Normal"/>
        <w:spacing w:lineRule="auto" w:line="266" w:before="0" w:after="13"/>
        <w:ind w:right="838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Определить начало проведения олимпиады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09.00 часов местного вре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Продолжительность этапа олимпиады по каждому общеобразовательному предмету сообщается в день проведения олимпиады.</w:t>
      </w:r>
    </w:p>
    <w:p>
      <w:pPr>
        <w:pStyle w:val="Normal"/>
        <w:spacing w:lineRule="auto" w:line="266" w:before="0" w:after="13"/>
        <w:ind w:right="838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Назначить:</w:t>
      </w:r>
    </w:p>
    <w:p>
      <w:pPr>
        <w:pStyle w:val="Normal"/>
        <w:spacing w:lineRule="auto" w:line="266" w:before="0" w:after="13"/>
        <w:ind w:right="8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. Ведущего специалиста Управления образования Писарец О.Н. ответственным специалистом за организацию и проведение муниципального этапа всероссийской олимпиады школьников. </w:t>
      </w:r>
    </w:p>
    <w:p>
      <w:pPr>
        <w:pStyle w:val="Normal"/>
        <w:spacing w:lineRule="auto" w:line="266" w:before="0" w:after="13"/>
        <w:ind w:right="8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 Главного специалиста Управления образования Дяченко О.И. ответственным специалистом за информационную безопасность в ходе тиражирования, проверки и хранения олимпиадных заданий, а так же техническое сопровождение олимпиады.</w:t>
      </w:r>
    </w:p>
    <w:p>
      <w:pPr>
        <w:pStyle w:val="Normal"/>
        <w:spacing w:lineRule="auto" w:line="266" w:before="0" w:after="13"/>
        <w:ind w:right="838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5. Ведущему специалисту Управления образования Писарец О.Н.: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5.1. Разработать и утвердить положение о проведении муниципального этапа всероссийской олимпиады школьников (Приложение № 1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2. Обеспечить проведение олимпиад с учетом всех требований Роспотребнадзора к организации мероприятий в острых эпидемиологических условиях (организация термометрии, гигиеническая обработка рук, наличие медицинских масок у организаторов олимпиады, сопровождающих, общественных наблюдателей, а также проведение мероприятий по уборке и дезинфекции помещений до и после проведения олимпиад).</w:t>
      </w:r>
    </w:p>
    <w:p>
      <w:pPr>
        <w:pStyle w:val="Normal"/>
        <w:spacing w:lineRule="auto" w:line="266" w:before="0" w:after="13"/>
        <w:ind w:right="838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3. Подготовить аналитические отчёты по итогам проведения школьного и муниципального этапов всероссийской олимпиады школьников в соответствии с формами согласно приложению к приказу Министерства образования и науки Амурской области от 07.10.2021 № 1220.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4. Обеспечить награждение победителей и призеров муниципального этапа олимпиады в срок не позднее 25.12.2021.</w:t>
      </w:r>
    </w:p>
    <w:p>
      <w:pPr>
        <w:pStyle w:val="Normal"/>
        <w:spacing w:lineRule="auto" w:line="266" w:before="0" w:after="13"/>
        <w:ind w:right="83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Главному специалисту Управления образования Дяченко О.И.: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6.1. Обеспечить контроль объективности выполнения олимпиадных заданий путем организации видеосъемки, присутствия общественных наблюдателей. 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Обеспечить хранение и конфиденциальность олимпиадных заданий по каждому общеобразовательному предмету для муниципального этапа олимпиады, в том числе соблюдение необходимых мер информационной безопасности при проведении муниципального этапа олимпиады в очной форме с использованием информационно-коммуникационных технологий. 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еспечить публикацию в сети «Интернет» на официальном сайте Управления образования Администрации города Тынды результатов муниципального этапа олимпиады по каждому общеобразовательному предмету (рейтинг победителей и призеров олимпиады), в том числе протоколов жюри этапа олимпиады по каждому общеобразовательному предмету, олимпиадные работы победителей и призёров муниципального этапа олимпиады с указанием сведений об участниках в срок не позднее 5 рабочих дней со дня утверждения. </w:t>
      </w:r>
    </w:p>
    <w:p>
      <w:pPr>
        <w:pStyle w:val="Normal"/>
        <w:spacing w:lineRule="auto" w:line="266" w:before="0" w:after="13"/>
        <w:ind w:right="83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Утвердить: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 График проведения муниципального этапа олимпиады (Приложение № 2)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2. Состав оргкомитета по проведению муниципального этапа олимпиады (Приложение № 3). </w:t>
      </w:r>
    </w:p>
    <w:p>
      <w:pPr>
        <w:pStyle w:val="Normal"/>
        <w:spacing w:lineRule="auto" w:line="266" w:before="0" w:after="13"/>
        <w:ind w:right="8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3. Состав жюри муниципального этапа олимпиады по каждому общеобразовательному предмету (Приложение № 4). </w:t>
      </w:r>
    </w:p>
    <w:p>
      <w:pPr>
        <w:pStyle w:val="Normal"/>
        <w:spacing w:lineRule="auto" w:line="266" w:before="0" w:after="13"/>
        <w:ind w:right="838"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 Назначить председателями жюри муниципального этапа по каждому общеобразовательному предмету руководителей и кураторов городских методических объединен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right="838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овать проверку олимпиадных заданий членами жюри по отдельному графику. Проверка проводится 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равлении образования Администрации города Тынды (г. Тында, ул. Амурская 20А).</w:t>
      </w:r>
    </w:p>
    <w:p>
      <w:pPr>
        <w:pStyle w:val="Normal"/>
        <w:spacing w:lineRule="auto" w:line="266" w:before="0" w:after="13"/>
        <w:ind w:right="838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 Руководителям общеобразовательных организаций: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оставить в Управление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о 08.11.202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аявку об участниках муниципального этапа олимпиады с учётом количества баллов, необходимых для участия на муниципальном этапе олимпиады (Приложение №1).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.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Назначить ответственных за жизнь и здоровье участников олимпиады, сопровождающих команды школьников по каждому общеобразовательному предмету муниципального этапа ВсОШ.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.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Назначить общественных наблюдателей от каждой 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.3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Направить работников общеобразовательных организаций, включенных в состав членов жюри по проверке олимпиадных работ, для проведения проверки олимпиадных работ и рассмотрения апелляций участников муниципального этапа олимпиады в соответствии с установленными датами и местами проведения проверки олимпиадных работ и рассмотрения апелляций по соответствующему общеобразовательному предмету. 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.4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Проинформировать обучающихся - участников муниципального этапа олимпиады, их родителей (законных представителей) о месте и времени проведения муниципального этапа олимпиады,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.5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Обеспечить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 официальном сайте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, и передачу  их организатору муниципального этапа олимпиады. </w:t>
      </w:r>
    </w:p>
    <w:p>
      <w:pPr>
        <w:pStyle w:val="Normal"/>
        <w:spacing w:lineRule="auto" w:line="266" w:before="0" w:after="13"/>
        <w:ind w:right="83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pacing w:lineRule="auto" w:line="266" w:before="0" w:after="13"/>
        <w:ind w:right="838"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1. Контроль исполнения приказа оставляю за собо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140970</wp:posOffset>
            </wp:positionV>
            <wp:extent cx="9144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чальник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равления образования                                                     О.Н. Неронова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Приложение № 1  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риказу от </w:t>
      </w:r>
      <w:r>
        <w:rPr>
          <w:u w:val="single"/>
        </w:rPr>
        <w:t>25.10.2021</w:t>
      </w:r>
      <w:r>
        <w:rPr/>
        <w:t>№___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Управления образования 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>Администрации г.Тынды</w:t>
      </w:r>
    </w:p>
    <w:p>
      <w:pPr>
        <w:pStyle w:val="Normal"/>
        <w:spacing w:lineRule="auto" w:line="252" w:before="0" w:after="25"/>
        <w:ind w:right="1573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проведени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этапа всероссийской олимпиады школьников города Тынды  по общеобразовательным предметам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проведении муниципального этапа всероссийской олимпиады школьников города Тынды по общеобразовательным предметам (далее – Порядок) определяет порядок организации и проведения муниципального этапа всероссийской олимпиады школьников по общеобразовательным предметам (далее – олимпиада), её организационное, методическое и финансовое обеспечение, порядок участия в олимпиаде и определения победителей и призёров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ённых детей, пропаганда научных знаний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В олимпиаде принимают участие на добровольной основе учащиеся муниципальных и негосударственных образовательных организаций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Организатором олимпиады является Управление образования Администрации города Тынд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Руководство проведением олимпиады и её организационное обеспечение осуществляет оргкомитет олимпиад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Проверку выполненнных олимпиадных заданий осуществляет жюри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Состав жюри формируется из числа педагогических работников общеобразовательных учреждений города, а также приглашенных специалистов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Олимпиада проводится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Квота на участие в олимпиаде определяется организатором олимпиад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. Победители и призёры муниципального этапа олимпиады определяются на основании результатов участников олимпиады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муниципа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2. В месте проведения олимпиады вправе присутствовать представитель организатора олимпиады, оргкомитета и жюри муниципального этапа олимпиады, а также граждане, аккредитованные в качестве общественных наблюдателей в порядке, установленном Минобрнауки России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3.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5. Во время проведения олимпиады участники олимпиады: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лжны соблюдать настоящий Порядок и требования, утверждённые организатором муниципального этапа олимпиады (Управление образования), центральными методическими комиссиями олимпиады, к проведению соответствующего этапа олимпиады по каждому общеобразовательному предмету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олжны следовать указаниям представителей организатора олимпиады (Управление образования)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вправе общаться друг с другом, свободно перемещаться по аудитории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его этапа олимпиады по каждому общеобразовательному предмету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9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0. Рассмотрение апелляции проводится с участием самого участника олимпиады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1.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60"/>
        <w:ind w:left="495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рядок проведения Олимпиады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Для проведения олимпиады создаются оргкомитет, предметно-методическая комиссия и жюри олимпиад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Олимпиада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, осуществляющим государственное управление в сфере образования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окончания муниципального этапа олимпиады - не позднее 25 декабря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 проведения муниципального этапа олимпиады по каждому общеобразовательному предмету устанавливает Управление образования Администрации города Тынд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 муниципальном этапе олимпиады принимают участие обучающиеся 7 – 11 классов образовательных организаций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бедители школьного этапа Олимпиады текущего учебного года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бедители муниципального этапа олимпиады предыдущего учебного года, если они продолжают обучение в образовательных организациях района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Организатор муниципального этапа олимпиады (Управление образования Администрации города Тынды):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ует оргкомитет муниципального этапа олимпиады и утверждает его состав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ует жюри муниципального этапа олимпиады по каждому общеобразовательному предмету и утверждает их составы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анавливает количество баллов по каждому общеобразовательному предмету и классу, необходимое для участия на муниципальном этапе олимпиады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города Тынды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ределяет квоты победителей и призёров муниципального этапа олимпиады по каждому общеобразовательному предмету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ует награждение победителей и призёров муниципального этапа олимпиады в общеобразовательных организациях города Тынды грамотами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Оргкомитет муниципального этапа олимпиады: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ределяет организационно-технологическую модель проведения муниципального этапа олимпиады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яет кодирование (обезличивание) олимпиадных работ участников муниципального этапа олимпиады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Состав оргкомитета муниципального этапа олимпиады формируется от представителей Управления образования администрации города Тынды, муниципальных предметно-методических комиссий по каждому общеобразовательному предмету, педагогических   работников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 Победителями считаются участники, набравшие максимальное количества баллов по каждому общеобразовательному предмету. Общее количество победителей и призёров не должно превышать 30% от общего количества участников.  Следующие за победителями участники, по установленной квоте, считаются призёрам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призёров муниципального этапа олимпиады определяется, исходя из квоты победителей и призёров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В случае, если участники в пределах квоты и следующие за ними участники, получают одинаковое количество баллов, число призеров может быть увеличено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участие в муниципальном этапе всероссийской олимпиады школьник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2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 соответствии с паспортом или свидетельством о рожд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рано баллов по итогам школьного эта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учителя, готовившего к олимпиаде (полность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мечание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оформляется отдельно по каждому предмету, на официальном бланке ОО (штамп ОО, подпись руководителя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явке указать детей с ограниченными возможностями здоровья и граждан государств СНГ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явке по предмету «Информатика» обязательно указать язык программирования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олимпиаде по предмету «Физическая культура» обучающиеся должны представить в ОО справку о состоянии здоровья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>Количество баллов</w:t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>по общеобразовательным предметам, необходимое для участия</w:t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>в муниципальном этапе всероссийской олимпиады школьников</w:t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>в 2021/2022 учебном году</w:t>
      </w:r>
    </w:p>
    <w:p>
      <w:pPr>
        <w:pStyle w:val="Normal"/>
        <w:suppressAutoHyphens w:val="tru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4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7"/>
        <w:gridCol w:w="1324"/>
        <w:gridCol w:w="1324"/>
        <w:gridCol w:w="1324"/>
        <w:gridCol w:w="1324"/>
        <w:gridCol w:w="132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  <w:t>Предмет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  <w:t>Необходимое количество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  <w:t>7 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  <w:t>8 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  <w:t>9 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  <w:t>10 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  <w:t>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Би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Эк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Географ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Физ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Хи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Мате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Инфор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Астроно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Эконом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Рус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Искусство (МХ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Ист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Пра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Обществозн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Англий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Китай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ОБ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6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9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Физическая культ.</w:t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девуш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юнош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9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Техн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(техническое творчеств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Техн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(культура дома и дизайн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9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00</w:t>
            </w:r>
          </w:p>
        </w:tc>
      </w:tr>
    </w:tbl>
    <w:p>
      <w:pPr>
        <w:pStyle w:val="Normal"/>
        <w:spacing w:before="0" w:after="0"/>
        <w:ind w:right="-5" w:hanging="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Приложение № 2  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риказу от </w:t>
      </w:r>
      <w:r>
        <w:rPr>
          <w:u w:val="single"/>
        </w:rPr>
        <w:t>25.10.2021</w:t>
      </w:r>
      <w:r>
        <w:rPr/>
        <w:t>№___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Управления образования 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>Администрации г.Тынды</w:t>
      </w:r>
    </w:p>
    <w:p>
      <w:pPr>
        <w:pStyle w:val="Heading1"/>
        <w:spacing w:lineRule="auto" w:line="268" w:before="0" w:after="5"/>
        <w:ind w:left="10" w:right="849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68" w:before="0" w:after="5"/>
        <w:ind w:left="10" w:right="849" w:hanging="10"/>
        <w:rPr>
          <w:szCs w:val="28"/>
        </w:rPr>
      </w:pPr>
      <w:r>
        <w:rPr>
          <w:b/>
          <w:szCs w:val="28"/>
        </w:rPr>
        <w:t xml:space="preserve">График проведения муниципального этапа всероссийской олимпиады школьников по общеобразовательным предметам в 2021/22 учебном году </w:t>
      </w:r>
    </w:p>
    <w:p>
      <w:pPr>
        <w:pStyle w:val="Normal"/>
        <w:spacing w:before="0" w:after="0"/>
        <w:ind w:right="78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601" w:type="dxa"/>
        <w:jc w:val="left"/>
        <w:tblInd w:w="-108" w:type="dxa"/>
        <w:tblLayout w:type="fixed"/>
        <w:tblCellMar>
          <w:top w:w="8" w:type="dxa"/>
          <w:left w:w="108" w:type="dxa"/>
          <w:bottom w:w="0" w:type="dxa"/>
          <w:right w:w="0" w:type="dxa"/>
        </w:tblCellMar>
      </w:tblPr>
      <w:tblGrid>
        <w:gridCol w:w="954"/>
        <w:gridCol w:w="3571"/>
        <w:gridCol w:w="2689"/>
        <w:gridCol w:w="2387"/>
      </w:tblGrid>
      <w:tr>
        <w:trPr>
          <w:trHeight w:val="6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51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ind w:left="98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редмет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недели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итайский язык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кусство (МХК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2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3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4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9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 ноя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дека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дека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декаб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            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Приложение № 3  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риказу от </w:t>
      </w:r>
      <w:r>
        <w:rPr>
          <w:u w:val="single"/>
        </w:rPr>
        <w:t>25.10.2021</w:t>
      </w:r>
      <w:r>
        <w:rPr/>
        <w:t>№___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Управления образования 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>Администрации г.Тынды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2"/>
        <w:shd w:fill="auto" w:val="clear"/>
        <w:spacing w:before="0" w:after="162"/>
        <w:ind w:left="20" w:hanging="0"/>
        <w:rPr/>
      </w:pPr>
      <w:r>
        <w:rPr>
          <w:b/>
        </w:rPr>
        <w:t>Состав организационного комитета по проведению муниципального этапа всероссийской олимпиады школьников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 xml:space="preserve"> </w:t>
      </w:r>
      <w:r>
        <w:rPr/>
        <w:t>- О.Н. Писарец - ведущий специалист сектора общего образования Управления образования председатель оргкомитета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- И.А. Пешкова – заведующий МБУ ИМК; сопредседатель оргкомитета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- Л.П. Косяченко - руководитель ГМО учителей химии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- А.И. Терентьева - руководитель ГМО учителей биологии, экологии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- Е.В. Холоденко - руководитель ГМО учителей русского языка и литературы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- Т.В. Маханова - руководитель ГМО учителей истории, обществознания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- О.А. Махонина - руководитель ГМО учителей иностранного языка;</w:t>
      </w:r>
    </w:p>
    <w:p>
      <w:pPr>
        <w:pStyle w:val="22"/>
        <w:shd w:fill="auto" w:val="clear"/>
        <w:tabs>
          <w:tab w:val="clear" w:pos="720"/>
          <w:tab w:val="left" w:pos="8818" w:leader="none"/>
        </w:tabs>
        <w:spacing w:lineRule="exact" w:line="322" w:before="0" w:after="0"/>
        <w:jc w:val="both"/>
        <w:rPr/>
      </w:pPr>
      <w:r>
        <w:rPr/>
        <w:t>- В.П. Галкина - руководитель ГМО учителей географии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- Е.А. Алексеенко -  руководитель ГМО учителей математики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 xml:space="preserve">- И.В. Крянина -  руководитель ГМО учителей информатики и ИКТ; 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- Г.Н. Бахмат - руководитель ГМО учителей ОБЖ, технологии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- Л.А. Родоманова - руководитель ГМО учителей ИЗО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- Г.И. Бортикова - руководитель ГМО учителей физики.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Приложение № 4  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риказу от </w:t>
      </w:r>
      <w:r>
        <w:rPr>
          <w:u w:val="single"/>
        </w:rPr>
        <w:t>25.10.2021</w:t>
      </w:r>
      <w:r>
        <w:rPr/>
        <w:t>№___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Управления образования 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>Администрации г.Тынды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2"/>
        <w:shd w:fill="auto" w:val="clear"/>
        <w:spacing w:lineRule="exact" w:line="280" w:before="540" w:after="174"/>
        <w:rPr/>
      </w:pPr>
      <w:r>
        <w:rPr/>
        <w:t>Состав предметных жюри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>
          <w:u w:val="single"/>
        </w:rPr>
        <w:t>Химия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Косяченко Л.П. 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Максимцева С.В. - учитель химии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Гантимурова Н.М.  - учитель химии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Пугаева Е.А. - учитель химии МОБУ СОШ № 7 г. Тынды; 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Бородина Е.И. - учитель химии МОАУ ГИМНАЗИЯ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>
          <w:u w:val="single"/>
        </w:rPr>
        <w:t>Экология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Терентьева А.И. 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 </w:t>
      </w:r>
      <w:r>
        <w:rPr/>
        <w:t>Буренина Л.К.  - учитель биологии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 </w:t>
      </w:r>
      <w:r>
        <w:rPr/>
        <w:t>Уткина О.А.  - учитель биологии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 </w:t>
      </w:r>
      <w:r>
        <w:rPr/>
        <w:t xml:space="preserve">Симьян И.Н.  - учитель биологии МОБУ СОШ № 7 г. Тынды; 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Дмитриева Е.В. - учитель биологии МОБУ Лицей №8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История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Маханова Т.В.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Сафонова Т.Г.  - учитель истории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Черебаева Н.В.  - учитель истории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Комарова И.И.  - учитель истории МОБУ СОШ № 7 г. Тынды; 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Конопацкая Т.Г. - учитель истории МОБУ Лицей №8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>Афанасьева Н.В. - учитель истории МОАУ ГИМНАЗИЯ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ind w:right="1000" w:hanging="0"/>
        <w:contextualSpacing/>
        <w:jc w:val="left"/>
        <w:rPr/>
      </w:pPr>
      <w:r>
        <w:rPr>
          <w:u w:val="single"/>
        </w:rPr>
        <w:t>Экономика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Маханова Т.В.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Сафонова Т.Г. - учитель истории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Черебаева Н.В. - учитель истории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Смолина В.М. - учитель истории МОБУ СОШ № 7 г. Тынды; 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Конопацкая Т.Г.  - учитель истории МОБУ Лицей №8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>Лапердина Т.И.  - учитель истории МОАУ ГИМНАЗИЯ №2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>
          <w:u w:val="single"/>
        </w:rPr>
        <w:t>Английский язык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Махонина О.А.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Рязанцева Н.А. - учитель английского языка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Татарникова А.С. - учитель английского языка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Григорьева Э.Р. - учитель английского языка МОБУ СОШ № 7 г. Тынды;</w:t>
      </w:r>
    </w:p>
    <w:p>
      <w:pPr>
        <w:pStyle w:val="22"/>
        <w:shd w:fill="auto" w:val="clear"/>
        <w:tabs>
          <w:tab w:val="clear" w:pos="720"/>
          <w:tab w:val="left" w:pos="9356" w:leader="none"/>
        </w:tabs>
        <w:spacing w:lineRule="auto" w:line="240" w:before="540" w:after="0"/>
        <w:ind w:right="-76" w:hanging="0"/>
        <w:contextualSpacing/>
        <w:jc w:val="left"/>
        <w:rPr/>
      </w:pPr>
      <w:r>
        <w:rPr/>
        <w:t>Цыганкова Л.Ф. - учитель английского языка МОБУ Лицей №8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>Шейгасанова Л.Ш. - учитель английского языка МОАУ ГИМНАЗИЯ №2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>
          <w:u w:val="single"/>
        </w:rPr>
        <w:t>Математика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Алексеенко Е.А.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Крянина И.В. - учитель математики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Никонова И.П. - учитель математики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Черныш Т.В. - учитель математики МОБУ СОШ № 7 г. Тынды; 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Новикова Я.О. - учитель математики МОБУ Лицей №8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 xml:space="preserve"> </w:t>
      </w:r>
      <w:r>
        <w:rPr/>
        <w:t>Усынина А.В. - учитель математики МОАУ ГИМНАЗИЯ №2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>
          <w:u w:val="single"/>
        </w:rPr>
        <w:t>Биология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Терентьева А.И. 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Буренина Л.К.  - учитель биологии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Уткина О.А.  - учитель биологии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Сидоренко Т.К. - учитель биологии МОБУ СОШ № 7 г. Тынды; 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Дмитриева Е.В. - учитель биологии МОБУ Лицей №8 г. Тынды;</w:t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>
          <w:u w:val="single"/>
        </w:rPr>
        <w:t>География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Галкина В.П. 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Белошейкина С.Н. - учитель географии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Шундрик Е.П.  - учитель географии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Харитонова О.Г. - учитель географии МОБУ СОШ № 7 г. Тынды; </w:t>
      </w:r>
    </w:p>
    <w:p>
      <w:pPr>
        <w:pStyle w:val="22"/>
        <w:shd w:fill="auto" w:val="clear"/>
        <w:spacing w:lineRule="auto" w:line="240" w:before="540" w:after="0"/>
        <w:ind w:right="-217" w:hanging="0"/>
        <w:contextualSpacing/>
        <w:jc w:val="left"/>
        <w:rPr/>
      </w:pPr>
      <w:r>
        <w:rPr/>
        <w:t>Суворова Н.Т. - учитель географии МОБУ Лицей №8 г. Тынды;</w:t>
      </w:r>
    </w:p>
    <w:p>
      <w:pPr>
        <w:pStyle w:val="22"/>
        <w:shd w:fill="auto" w:val="clear"/>
        <w:spacing w:lineRule="auto" w:line="240" w:before="540" w:after="120"/>
        <w:contextualSpacing/>
        <w:jc w:val="both"/>
        <w:rPr/>
      </w:pPr>
      <w:r>
        <w:rPr/>
        <w:t>Афанасьева М.С. - учитель географии МОАУ ГИМНАЗИЯ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>
          <w:u w:val="single"/>
        </w:rPr>
        <w:t>Обществознание, право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Маханова Т.В.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Белошейкина С.Н.   - учитель истории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Черебаева Н.В. - учитель истории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Смолина В.М.  - учитель истории МОБУ СОШ № 7 г. Тынды; 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Комарова И.И.  - учитель истории МОБУ СОШ № 7 г. Тынды; 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Суворова Н. Т.   - учитель истории МОБУ Лицей №8 г. Тынды;</w:t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/>
        <w:t>Афанасьева Н.В.  - учитель истории МОАУ ГИМНАЗИЯ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>
          <w:u w:val="single"/>
        </w:rPr>
        <w:t>Русский язык, литература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Холоденко Е.В. 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Чугуевская С.Г. - учитель русского языка и литературы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Тюменцева Е.С. - учитель русского языка и литературы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Шугаепова Р.З. - учитель русского языка и литературы МОБУ СОШ № 6 г. Тынды; 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Марцива Н.А. - учитель русского языка и литературы МОБУ СОШ № 6 г. Тынды;</w:t>
      </w:r>
    </w:p>
    <w:p>
      <w:pPr>
        <w:pStyle w:val="22"/>
        <w:shd w:fill="auto" w:val="clear"/>
        <w:spacing w:lineRule="auto" w:line="240" w:before="540" w:after="0"/>
        <w:ind w:right="66" w:hanging="0"/>
        <w:contextualSpacing/>
        <w:jc w:val="left"/>
        <w:rPr/>
      </w:pPr>
      <w:r>
        <w:rPr/>
        <w:t xml:space="preserve">Князькова Г.А. - учитель русского языка и литературы МОБУ СОШ №7 г.Тынды; 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 xml:space="preserve"> </w:t>
      </w:r>
      <w:r>
        <w:rPr/>
        <w:t xml:space="preserve">Лепшина Т.Г. - учитель русского языка и литературы МОБУ СОШ № 7 г. Тынды; 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>Олефиренко С.Н. - учитель русского языка и литературы МОБУ Лицей №8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>Махонина З.И. - учитель русского языка и литературы МОАУ ГИМНАЗИЯ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>
          <w:u w:val="single"/>
        </w:rPr>
        <w:t>Физика, астрономия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Бортикова Г.И.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Джокенова А.Б. - учитель математики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Кучеренко Д.П. - учитель физики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Миненкова Н.В. - учитель физики МОБУ СОШ № 7 г. Тынды;                            Шубенина О.А.  - учитель информатики и астрономии МОБУ СОШ № 7 г. Тынды; 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Нишонова О.А. - учитель физики МОАУ ГИМНАЗИЯ №2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>
          <w:u w:val="single"/>
        </w:rPr>
        <w:t>Информатика и ИКТ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Крянина И.В. 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Рожкова Е.А. - учитель информатики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Бекенева Л.А. - учитель информатики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Нарышкина С.О. - учитель информатики МОБУ СОШ № 7 г. Тынды; Пляскина Н.С. - учитель информатики МОБУ Лицей №8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>Яицкая А.Е. - учитель информатики МОАУ ГИМНАЗИЯ №2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>
          <w:u w:val="single"/>
        </w:rPr>
        <w:t>ОБЖ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Бахмат Г.Н. 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Коломиец И.В.  - учитель ОБЖ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Уткина О.А.  - учитель ОБЖ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Дмитрук В.В.  - учитель ОБЖ МОБУ Лицей №8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 xml:space="preserve"> </w:t>
      </w:r>
      <w:r>
        <w:rPr/>
        <w:t>Королева А.В. - учитель ОБЖ МОАУ ГИМНАЗИЯ №2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>
          <w:u w:val="single"/>
        </w:rPr>
        <w:t>Искусство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Родоманова Л.А. 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Ельцова О.А.</w:t>
      </w:r>
      <w:bookmarkStart w:id="0" w:name="_GoBack"/>
      <w:bookmarkEnd w:id="0"/>
      <w:r>
        <w:rPr/>
        <w:t xml:space="preserve"> - учитель ИЗО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Бузанова Н.А.      - учитель русского языка и литературы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 xml:space="preserve">Комарова И.Н.    - учитель ИЗО МОБУ СОШ № 7 г. Тынды; 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Слободюк О.И.   - учитель ИЗО МОБУ Лицей №8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>
          <w:u w:val="single"/>
        </w:rPr>
        <w:t>Технология</w:t>
      </w:r>
      <w:r>
        <w:rPr/>
        <w:t xml:space="preserve">: 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Бахмат Г.Н. 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Коломиец И.В. - учитель технологии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Гурко И.П. - учитель технологии МОБУ СОШ № 6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Голохова Н.Л.  - учитель технологии МОБУ Лицей №8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>Королева А.В. - учитель технологии МОАУ ГИМНАЗИЯ №2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>
          <w:u w:val="single"/>
        </w:rPr>
        <w:t>Физическая культура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Филина И.А. 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Задонская М.А.  - учитель физической культуры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Захарчук З.Г. -  учитель физической культуры МОБУ СОШ № 6 г. Тынды;</w:t>
      </w:r>
    </w:p>
    <w:p>
      <w:pPr>
        <w:pStyle w:val="22"/>
        <w:shd w:fill="auto" w:val="clear"/>
        <w:tabs>
          <w:tab w:val="clear" w:pos="720"/>
          <w:tab w:val="left" w:pos="9356" w:leader="none"/>
        </w:tabs>
        <w:spacing w:lineRule="auto" w:line="240" w:before="540" w:after="0"/>
        <w:ind w:right="66" w:hanging="0"/>
        <w:contextualSpacing/>
        <w:jc w:val="left"/>
        <w:rPr/>
      </w:pPr>
      <w:r>
        <w:rPr/>
        <w:t xml:space="preserve">Разенко Н.Г. - учитель физической культуры МОБУ СОШ № 7 г. Тынды; 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>Минда А.В. - учитель физической культуры МОБУ Лицей №8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>Подшебякина Л.Д.  - учитель физической культуры МОАУ ГИМНАЗИЯ №2 г. Тынды;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>
          <w:u w:val="single"/>
        </w:rPr>
        <w:t>Китайский язык</w:t>
      </w:r>
      <w:r>
        <w:rPr/>
        <w:t>: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Писарец О.Н.- председатель жюри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Цабенко Е.В. - учитель английского языка МОБУ СОШ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/>
        <w:t xml:space="preserve">Коврижная Э. Д. - учитель английского языка МОБУ Лицей № 8 г. Тынды;                          </w:t>
      </w:r>
    </w:p>
    <w:p>
      <w:pPr>
        <w:pStyle w:val="22"/>
        <w:shd w:fill="auto" w:val="clear"/>
        <w:spacing w:lineRule="auto" w:line="240" w:before="540" w:after="0"/>
        <w:ind w:right="-76" w:hanging="0"/>
        <w:contextualSpacing/>
        <w:jc w:val="left"/>
        <w:rPr/>
      </w:pPr>
      <w:r>
        <w:rPr/>
        <w:t>Махонина О.А. -  учитель английского и китайского языка МОАУ         ГИМНАЗИЯ №2 г. Тынды;</w:t>
      </w:r>
    </w:p>
    <w:p>
      <w:pPr>
        <w:pStyle w:val="22"/>
        <w:shd w:fill="auto" w:val="clear"/>
        <w:spacing w:lineRule="auto" w:line="240" w:before="540" w:after="0"/>
        <w:contextualSpacing/>
        <w:jc w:val="left"/>
        <w:rPr/>
      </w:pPr>
      <w:r>
        <w:rPr/>
        <w:t>Шаталова Н.Н. - учитель китайского языка студии «Диалект» (по согласованию);</w:t>
      </w:r>
    </w:p>
    <w:p>
      <w:pPr>
        <w:pStyle w:val="22"/>
        <w:shd w:fill="auto" w:val="clear"/>
        <w:spacing w:lineRule="auto" w:line="240" w:before="540" w:after="0"/>
        <w:contextualSpacing/>
        <w:jc w:val="both"/>
        <w:rPr/>
      </w:pPr>
      <w:r>
        <w:rPr/>
        <w:t xml:space="preserve">                            </w:t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480" w:hanging="0"/>
        <w:rPr>
          <w:rFonts w:ascii="Times New Roman" w:hAnsi="Times New Roman" w:cs="Times New Roman"/>
          <w:color w:val="000000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ar-SA"/>
        </w:rPr>
      </w:r>
    </w:p>
    <w:sectPr>
      <w:type w:val="nextPage"/>
      <w:pgSz w:w="11906" w:h="16838"/>
      <w:pgMar w:left="1702" w:right="849" w:gutter="0" w:header="0" w:top="571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5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1280" w:right="849" w:hanging="128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18" w:before="0" w:after="5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54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06:00Z</dcterms:created>
  <dc:creator>Иванова</dc:creator>
  <dc:description/>
  <dc:language>en-US</dc:language>
  <cp:lastModifiedBy>RePack by SPecialiST</cp:lastModifiedBy>
  <cp:lastPrinted>2021-10-28T15:07:00Z</cp:lastPrinted>
  <dcterms:modified xsi:type="dcterms:W3CDTF">2021-11-01T01:06:00Z</dcterms:modified>
  <cp:revision>2</cp:revision>
  <dc:subject/>
  <dc:title/>
</cp:coreProperties>
</file>