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ЭФФЕКТИВНОСТЬ ДЕЯТЕЛЬНОСТИ </w:t>
      </w:r>
    </w:p>
    <w:p>
      <w:pPr>
        <w:pStyle w:val="Normal"/>
        <w:tabs>
          <w:tab w:val="clear" w:pos="708"/>
          <w:tab w:val="left" w:pos="3435" w:leader="none"/>
          <w:tab w:val="left" w:pos="3825" w:leader="none"/>
        </w:tabs>
        <w:jc w:val="center"/>
        <w:rPr>
          <w:b/>
          <w:b/>
        </w:rPr>
      </w:pPr>
      <w:r>
        <w:rPr>
          <w:b/>
        </w:rPr>
        <w:t>РУКОВОДИТЕЛЕЙ ДОУ</w:t>
      </w:r>
    </w:p>
    <w:p>
      <w:pPr>
        <w:pStyle w:val="Normal"/>
        <w:tabs>
          <w:tab w:val="clear" w:pos="708"/>
          <w:tab w:val="left" w:pos="3435" w:leader="none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Эффективность управленческ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(успешность работы Управляющего совета, Попечительск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предоставление материал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ращений граждан по поводу конфликтных ситуаций, создание психологического климата в ДОУ для всех участников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 в городских, региональных, общероссийских смотрах, конкурсах, результативность учас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едоступность дошкольного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етевых производственных показателей (в % отношении). 99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альтернативных форм организации дошкольного образования (оздоровительные группы, группы кратковременного пребывания, логопедические групп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ограниченными возможностями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латного дополнительного образования (охват детей в % отношении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.8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дополнительного образования (охват детей в % отношении) 35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хранение и укрепление здоровья воспитанников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Уровень заболеваемости детей в учрежд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Индекс здоров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Фактическая посещае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тсутствие травм дете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4. Качество воспитания и образования дошкольнико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ыполнение учебного плана образовательного учреждения (полнота реализации учебной и вариативной части учебного пла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стижение воспитанниками более высоких показателей развития в сравнении с предыдущим перио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личие дошкольников призёров олимпиад, конкурсов разных уровней (городских, региональных, всероссийских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личие коррекционных групп, логопунктов и качество успешности образования дошкольников в них (уровень в % отнош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Уровень готовности детей к шко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довлетворённость заказчиков качеством образовательных услуг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-позитивное отношение родительской общественности, местного со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5. Инновационная деятельность  образовательных учреждений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рганизация и проведение семинаров, конкурсов учреждением на муниципальном, региональном, федеральном уровнях по вопросам повышения качества образовате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Участие педагогов учреждения в научно- практических  конференциях, Советах Управления, методических советах, конкурсах профессионального мастерства (в % отношении от числа педагогических работник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дение эксперимента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личие статуса педагогической лаборатории экспериментальной площадки, ресурсного центра, результативность их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6. Кадровые ресурсы учрежден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74"/>
        <w:gridCol w:w="1378"/>
        <w:gridCol w:w="179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комплектованность педагогическими кадрами, их качественный соста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валификации (по категориям в % отношении)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252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2523" w:leader="none"/>
              </w:tabs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абильность педагогического коллектива, сохранение молодых специалист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 xml:space="preserve">7. Состояние материально-технической базы, экономическое развитие ДОУ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336"/>
        <w:gridCol w:w="1317"/>
        <w:gridCol w:w="205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атериально- техническая, ресурсная обеспеченность учебно-воспитательного процесса, в том числе за счет внебюджетных средст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езультативность мероприятий по водо-тепло- энергосбережени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Обеспечение выполнения требований пожарной и электробезопасности, охраны труда, роспотребнадзора. безопаснос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Эстетические условия, оформление дошкольного учрежденияв  соответствии с требованиями САнПин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ыполнение необходимых объемов текущего ремонта учреждения и состояние территор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Заведующая</dc:creator>
  <dc:description/>
  <cp:keywords/>
  <dc:language>en-US</dc:language>
  <cp:lastModifiedBy>user</cp:lastModifiedBy>
  <cp:lastPrinted>2011-08-25T12:02:00Z</cp:lastPrinted>
  <dcterms:modified xsi:type="dcterms:W3CDTF">2013-07-17T21:52:00Z</dcterms:modified>
  <cp:revision>5</cp:revision>
  <dc:subject/>
  <dc:title>Критерии оценки качества</dc:title>
</cp:coreProperties>
</file>